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            </w:t>
      </w:r>
      <w:r>
        <w:rPr>
          <w:b/>
        </w:rPr>
        <w:t xml:space="preserve">ZARZĄDZENIE Nr 116.2022                 </w:t>
      </w:r>
    </w:p>
    <w:p>
      <w:pPr>
        <w:pStyle w:val="Normal"/>
        <w:jc w:val="center"/>
        <w:rPr/>
      </w:pPr>
      <w:r>
        <w:rPr>
          <w:b/>
        </w:rPr>
        <w:t>WÓJTA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lipca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powołania komisji egzaminacyjnej dla nauczyciela ubiegającego się                          o awans na stopień nauczyciela mianowa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podstawie art. 9g ust. 2, w związku z art. 91d pkt 2 ustawy z dnia 26 stycznia </w:t>
        <w:br/>
        <w:t xml:space="preserve">1982 r. – Karta Nauczyciela (Dz. U. z 2021 r. poz. 1762 ze zm.) </w:t>
      </w: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§ 1.</w:t>
      </w:r>
      <w:r>
        <w:rPr/>
        <w:t xml:space="preserve"> Powołuję Komisję Egzaminacyjną do przeprowadzenia postępowania egzaminacyjnego dla nauczyciela kontraktowego ubiegającego się o awans zawodowy na stopień nauczyciela mianowanego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Pan Paweł Jakub Michalski             - przedstawiciel organu prowadzącego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przewodnicząc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Pani Renata Urszula Ciołek             - przedstawiciel organu sprawującego nadzó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pedagogiczny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</w:t>
      </w:r>
      <w:r>
        <w:rPr/>
        <w:t xml:space="preserve">3. Pan Karol Stanisław Wielgus          - dyrektor Szkoły Podstawowej im. Jana Brzechwy            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                                                               </w:t>
      </w:r>
      <w:r>
        <w:rPr/>
        <w:t xml:space="preserve">w Radawnicy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Pani Joanna Krystosiak                    - ekspert z listy MEN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</w:t>
      </w:r>
      <w:r>
        <w:rPr/>
        <w:t>5. Pani Irena Marianna Denisoff          - ekspert z listy MEN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§ 2</w:t>
      </w:r>
      <w:r>
        <w:rPr/>
        <w:t xml:space="preserve">. 1. W przypadku wystąpienia okoliczności uniemożliwiających uczestnictwo </w:t>
        <w:br/>
        <w:t>w pracach komisji egzaminacyjnej przez poszczególnych jej członków, uczestnictwo osoby zastępującej nieobecnego członka komisji w jej pracach uzależnione jest od przedłożenia imiennego upoważnienia wystawionego w formie pisemnej przez organ wskazujący swojego przedstawiciela do prac w komisj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2. Upoważnienie, o którym mowa w ust. 1 należy przedłożyć w dniu przeprowadzenia egzaminu, najpóźniej przed rozpoczęciem prac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 xml:space="preserve">§   3. </w:t>
      </w:r>
      <w:r>
        <w:rPr/>
        <w:t>Za udział w pracach komisji</w:t>
      </w:r>
      <w:r>
        <w:rPr>
          <w:b/>
        </w:rPr>
        <w:t xml:space="preserve"> </w:t>
      </w:r>
      <w:r>
        <w:rPr/>
        <w:t>ustala się wynagrodzenie dla eksperta w wysokości 250,00 zł (słownie: dwieście pięćdziesiąt złotych 00/100). Z wynagrodzenia zostaną dokonane stosowne potrącenia, zgodnie z przepisami podatkowymi. Wynagrodzenie zostanie wypłacone na rachunek bankowy eksperta w terminie 7 dni od dnia posiedzenia komisji.</w:t>
      </w:r>
    </w:p>
    <w:p>
      <w:pPr>
        <w:pStyle w:val="Heading2"/>
        <w:shd w:fill="FFFFFF" w:val="clear"/>
        <w:spacing w:before="0" w:after="12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kspert otrzyma ponadto zwrot kosztów podróży samochodem w wysokości stanowiącej iloczyn przejechanych kilometrów od miejsca zamieszkania do siedziby Urzędu Gminy </w:t>
        <w:br/>
        <w:t xml:space="preserve">w Złotowie i z powrotem, przez stawkę za jeden kilometr przebiegu pojazdu prywatnego </w:t>
        <w:br/>
        <w:t xml:space="preserve">w zależności od pojemności skokowej silnika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zgodnie z rozporządzeniem Ministra Infrastruktury z dnia 25 marca 2002 r. w sprawie warunków ustalania oraz sposobu dokonywania zwrotu kosztów używania do celów służbowych samochodów osobowych, motocykli i motorowerów niebędących własnością pracodawcy. W przypadku udziału </w:t>
        <w:br/>
        <w:t xml:space="preserve">w jednym dniu w więcej niż jednej komisji, zwrot kosztów dojazdu przysługuje jednorazowo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wrot kosztów podróży zostanie wypłacony na rachunek bankowy eksperta w terminie 7 dni od dnia złożenia rachunku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§   4. </w:t>
      </w:r>
      <w:r>
        <w:rPr/>
        <w:t>Na przewodniczącego komisji wyznaczam Pawła Jakuba Michalskiego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§  5. </w:t>
      </w:r>
      <w:r>
        <w:rPr/>
        <w:t xml:space="preserve">Zadaniem komisji jest przeprowadzenie postępowania egzaminacyjnego dla Pani Joanny Zamczyk, nauczycielki w Szkole Podstawowej im. Jana Brzechwy w Radawnicy, ubiegającej się o stopień awansu zawodowego nauczyciela mianowanego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§ 6. </w:t>
      </w:r>
      <w:r>
        <w:rPr/>
        <w:t xml:space="preserve">Tryb pracy Komisji określa rozporządzenie Ministra Edukacji Narodowej </w:t>
        <w:br/>
        <w:t>z dnia 26 lipca 2018 r. w sprawach uzyskiwania stopni awansu zawodowego przez nauczycieli (Dz. U. z 2020 r. poz. 2200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 xml:space="preserve">§   7.  </w:t>
      </w:r>
      <w:r>
        <w:rPr/>
        <w:t xml:space="preserve">Komisja ulega rozwiązaniu po zakończeniu postępowania egzaminacyjneg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 xml:space="preserve">§   8.  </w:t>
      </w:r>
      <w:r>
        <w:rPr/>
        <w:t>Zarządzenie wchodzi w życie z dniem podpis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Zarządzenia Nr 116.2022 Wójta Gminy Złotów z dnia 29 lipc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powołania komisji egzaminacyjnej dla nauczyciela ubiegającego się                            o awans na stopień nauczyciela mianowa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uczyciele kontraktowi, którzy odbyli staż określony ustawą z dnia 26 stycznia 1982 r. - Karta Nauczyciela mogą składać wniosek o wszczęcie postępowania egzaminacyjnego na stopień awansu zawodowego nauczyciela mianowanego.         </w:t>
      </w:r>
    </w:p>
    <w:p>
      <w:pPr>
        <w:pStyle w:val="Normal"/>
        <w:jc w:val="both"/>
        <w:rPr/>
      </w:pPr>
      <w:r>
        <w:rPr/>
        <w:t>Komisję egzaminacyjną dla nauczycieli kontraktowych ubiegających się o awans zawodowy powołuje Wójt Gminy zgodnie z art. 9g ust. 2 ustawy z dnia 26 stycznia 1982 r. – Karta Nauczyci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" w:hAnsi="Calibri" w:cs="Calibr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31:00Z</dcterms:created>
  <dc:creator>BG</dc:creator>
  <dc:description/>
  <cp:keywords/>
  <dc:language>en-US</dc:language>
  <cp:lastModifiedBy>Magdalena Borsich</cp:lastModifiedBy>
  <cp:lastPrinted>2022-07-29T07:57:00Z</cp:lastPrinted>
  <dcterms:modified xsi:type="dcterms:W3CDTF">2022-07-29T09:31:00Z</dcterms:modified>
  <cp:revision>2</cp:revision>
  <dc:subject/>
  <dc:title>Z  A R Z Ą D Z E N I E     Nr        /06</dc:title>
</cp:coreProperties>
</file>